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ST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r 2018, Hung Yen Book Publishing and Educational Equipment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Hung Yen Book Publishing and Educational Equip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Hung Yen Book Publishing and Educational Equip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601 Nguyen Van Linh, An Tao Ward, Hung Yen City, Hung Yen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21 386 5461</w:t>
        <w:tab/>
        <w:tab/>
        <w:t>Fax: 0221 3864 09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9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Hung Yen Book Publishing and Educational Equip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HS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hold annual General Meeting of Shareholders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eeting time: the Company will inform in invitations to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Headquarter address of Hung Yen Book Publishing and Educational Equipment Joint Stock Company, 601 Nguyen Van Linh, An Tao Ward, Hung Yen City, Hung Yen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s on operation of Board of Directors in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and plan on profit distribution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2017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2017 on operation results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ther issues in the competence of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3T08:47:00Z</dcterms:modified>
  <cp:revision>437</cp:revision>
  <dc:subject/>
  <dc:title>LO5: General Mandate 2016</dc:title>
</cp:coreProperties>
</file>